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第二医科大学本科生出国（境）留学审批表</w:t>
      </w:r>
    </w:p>
    <w:p>
      <w:pPr>
        <w:pStyle w:val="Normal"/>
        <w:spacing w:lineRule="exact" w:line="340"/>
        <w:ind w:firstLine="945"/>
        <w:rPr>
          <w:rFonts w:eastAsia="黑体"/>
        </w:rPr>
      </w:pPr>
      <w:r>
        <w:rPr>
          <w:rFonts w:eastAsia="黑体"/>
        </w:rPr>
        <w:t xml:space="preserve">                                                     </w:t>
      </w:r>
      <w:r>
        <w:rPr>
          <w:rFonts w:eastAsia="黑体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5"/>
        <w:gridCol w:w="372"/>
        <w:gridCol w:w="651"/>
        <w:gridCol w:w="703"/>
        <w:gridCol w:w="1324"/>
        <w:gridCol w:w="649"/>
        <w:gridCol w:w="131"/>
        <w:gridCol w:w="475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层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综合测评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平均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不及格课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奖情况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：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：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学校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交流时间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bookmarkStart w:id="0" w:name="_Hlk152338822"/>
            <w:bookmarkEnd w:id="0"/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自愿申请项目；家长了解并支持学生参加；能负担学习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录取后除非不可抗拒因素外，不退出项目，否则愿承担相关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所填信息属实，如若不实，愿意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" w:name="_Hlk152338822"/>
            <w:bookmarkStart w:id="2" w:name="_Hlk152338822"/>
            <w:bookmarkEnd w:id="2"/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年  月  日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长 签字：             年 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  <w:tr>
        <w:trPr>
          <w:trHeight w:val="139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及学生主管部门意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（公章） </w:t>
            </w:r>
          </w:p>
        </w:tc>
      </w:tr>
      <w:tr>
        <w:trPr>
          <w:trHeight w:val="115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交流处意见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年  月  日（公章）</w:t>
            </w:r>
          </w:p>
        </w:tc>
      </w:tr>
    </w:tbl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合作交流处制表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9:00Z</dcterms:created>
  <dc:creator>Fia</dc:creator>
  <dc:description/>
  <dc:language>en-US</dc:language>
  <cp:lastModifiedBy>Fia</cp:lastModifiedBy>
  <cp:lastPrinted>2019-03-20T04:54:00Z</cp:lastPrinted>
  <dcterms:modified xsi:type="dcterms:W3CDTF">2024-06-18T08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E3937B9847F182C8C8B5D317E2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