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1906" w:h="16838" w:x="13" w:y="26" w:hSpace="0" w:vSpace="0" w:wrap="notBeside" w:vAnchor="page" w:hAnchor="page" w:hRule="exact"/>
        <w:pBdr/>
      </w:pPr>
      <w:r>
        <w:rPr/>
        <w:drawing>
          <wp:inline distT="0" distB="0" distL="0" distR="0">
            <wp:extent cx="7493635" cy="1069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1906" w:h="16838" w:x="13" w:y="26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493635" cy="1069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1906" w:h="327" w:x="13" w:y="26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rPr/>
        <w:framePr w:w="11906" w:h="242" w:x="13" w:y="26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  <w:drawing>
          <wp:inline distT="0" distB="0" distL="0" distR="0">
            <wp:extent cx="7493635" cy="1069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1906" w:h="327" w:x="13" w:y="26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rPr/>
        <w:framePr w:w="11906" w:h="242" w:x="13" w:y="2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" w:right="15" w:gutter="0" w:header="0" w:top="26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31:00Z</dcterms:created>
  <dc:creator>fengx</dc:creator>
  <dc:description/>
  <dc:language>en-US</dc:language>
  <cp:lastModifiedBy/>
  <dcterms:modified xsi:type="dcterms:W3CDTF">2021-05-0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ngx</vt:lpwstr>
  </property>
</Properties>
</file>